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4.03.2020 года                                                                              № 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 Застолб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месячника по благоустройству территории муниципального образования «Сельское поселение Застолбье» Рамешковского района Тверско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благоустройства и санитарного состояния населённых пунктов, мест отдыха, территорий предприятий и учреждений  независимо от форм собственности и привлечения жителей сельского поселения Застолбье к уборке территорий и посадке зеленых насаждений администрация сельского поселения Застолбье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бъявить месячник по санитарной очистке и благоустройству на территории сельского поселения Застолбье с 30 марта  по 30 апрел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Провести  разъяснительную работу по  привлечению населения к участию в работах по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ть в письменной форме  руководителей организаций, учреждений, индивидуальных предпринимателей о проведении месячника по благоустройству территории сельского поселения Застолбье.</w:t>
      </w:r>
    </w:p>
    <w:p>
      <w:pPr>
        <w:pStyle w:val="Style16"/>
        <w:ind w:hanging="0"/>
        <w:rPr/>
      </w:pPr>
      <w:r>
        <w:rPr>
          <w:sz w:val="28"/>
          <w:szCs w:val="28"/>
        </w:rPr>
        <w:t>4.Разместить настоящее постановление в центре для обнародования муниципальных правовых актов на информационном стенде в здании администрации сельского поселения Застолбье и на официальном сайте администрации Рамешковского района в разделе сельское поселение Застолбье в сети Интернет.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принятия.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сельского поселения Застолбье:                                С.П.Сырцева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сновной стиль записки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44:00Z</dcterms:created>
  <dc:creator>Admin</dc:creator>
  <dc:description/>
  <dc:language>en-US</dc:language>
  <cp:lastModifiedBy>Наталья</cp:lastModifiedBy>
  <cp:lastPrinted>2019-08-05T12:12:00Z</cp:lastPrinted>
  <dcterms:modified xsi:type="dcterms:W3CDTF">2020-03-30T18:44:00Z</dcterms:modified>
  <cp:revision>2</cp:revision>
  <dc:subject/>
  <dc:title/>
</cp:coreProperties>
</file>